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FC: Corporate Governance Report (201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Year 2014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  <w:t xml:space="preserve">Ninh Binh Phosphate Fertilizer Joint Stock Compa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 xml:space="preserve"> An Ninh Commune, Hoa Lu District, Ninh Binh Province, Viet 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303610024</w:t>
        <w:tab/>
        <w:t xml:space="preserve">Fax: 030.3610013 </w:t>
        <w:tab/>
        <w:t>Email: Phan_lan_ninh_binh@yahoo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104 875 510 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ck code: </w:t>
        <w:tab/>
        <w:t xml:space="preserve">NFC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 activities</w:t>
      </w:r>
    </w:p>
    <w:p>
      <w:pPr>
        <w:pStyle w:val="ListParagraph"/>
        <w:rPr/>
      </w:pPr>
      <w:r>
        <w:rPr/>
        <w:t>1. Meeting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1800"/>
        <w:gridCol w:w="1249"/>
        <w:gridCol w:w="786"/>
        <w:gridCol w:w="23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s of B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2279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anh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ong 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s of BO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Huy 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s of BO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Nhu D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s of BO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h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s of BO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BOD resol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07"/>
        <w:gridCol w:w="1622"/>
        <w:gridCol w:w="521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47/NQ - HĐQ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 Jan 20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meeting of quarter III/20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438/NQ - HĐQ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 Apr 20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meeting of Quarter I.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1095/NQ - HĐQ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Jul 20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Meeting of Board of Director Q.II/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1546/NQ - HĐQ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 Oct 20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 Meeting of Board of Director Q.III/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1598/NQ - HĐQ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 Oct 20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ordinary Meeting of Board of Director in Oct 2014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in connected persons/ institutions: Non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nsactions of PDMRs and connected persons/ institu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91"/>
        <w:gridCol w:w="1319"/>
        <w:gridCol w:w="1449"/>
        <w:gridCol w:w="1479"/>
        <w:gridCol w:w="1480"/>
        <w:gridCol w:w="122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ham Manh Ni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48 7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anh Ti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Thi L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 Thi Lan A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 6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19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Manh Qu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Thi Khue Du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Thi Kim Tuye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Manh Hu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Manh Ho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Thi Huye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uong Nhu Du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 1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.02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ong Nhu Tie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h Thi Ki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Thanh Thu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ong Nhu V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ong Thi Th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ong Thi Huo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am Hong So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34 6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28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ang My Ha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 3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97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Hoang D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Hoang Ngoc Die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Van S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Da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Hong Tha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 4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11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Ha Huy S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rector of BO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6 4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.44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 Thi Ngh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D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 0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13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 Thi Lan A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 Minh Phuo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 Van Gia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 Huy Nh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 Quang Hu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 Thi Kha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guyen Ngoc Thac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rector of BO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0.095%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Van B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ang Thi La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Anh Tu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Lie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Hong Nhu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Ngoc Ng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Anh Hoa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Duc Bi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Bach V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hiem Thi Nhu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 2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34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ang Ngan Co., Lt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134 4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82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guyen Ngoc Ch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8.4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.27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 Thi Thu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7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10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anh Huo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ien Du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 Thi Du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Nh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Phuo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Loa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Van K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guyen The Ha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Ho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an Thi Xuan Quye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.003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Duy S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Thi Thie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ong Manh Tie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ong Xuan Quynh A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ong Huy Hoa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Xuan Thu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Duy D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u Cao Tru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 Thi Dieu Li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 Thi Cam L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 Yen Nh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 Van Nhuo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Ca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 THi Th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am Thi Ha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anh Phuo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ao Nguye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Duc Ta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 Thi Na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Van Ha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Trung Du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iet Nam Chemical Corpora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ncipal Sharehold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 348 9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1.0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49"/>
        <w:gridCol w:w="1184"/>
        <w:gridCol w:w="1107"/>
        <w:gridCol w:w="1239"/>
        <w:gridCol w:w="1076"/>
        <w:gridCol w:w="1264"/>
        <w:gridCol w:w="152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ha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</w:t>
            </w:r>
          </w:p>
        </w:tc>
      </w:tr>
    </w:tbl>
    <w:p>
      <w:pPr>
        <w:pStyle w:val="ListParagraph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Other issue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36:00Z</dcterms:created>
  <dc:creator>ThiepTran</dc:creator>
  <dc:description/>
  <cp:keywords/>
  <dc:language>en-US</dc:language>
  <cp:lastModifiedBy>Office</cp:lastModifiedBy>
  <dcterms:modified xsi:type="dcterms:W3CDTF">2015-02-02T10:07:00Z</dcterms:modified>
  <cp:revision>11</cp:revision>
  <dc:subject/>
  <dc:title/>
</cp:coreProperties>
</file>